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1113155"/>
            <wp:effectExtent l="0" t="0" r="0" b="0"/>
            <wp:docPr id="1" name="HRLMP - re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LMP - re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CA" w:eastAsia="en-CA"/>
        </w:rPr>
        <w:t>URINE PURINES AND PYRIMIDINES (UPP) - REFERENCE INTERVALS (RI)</w:t>
      </w:r>
    </w:p>
    <w:p>
      <w:pPr>
        <w:pStyle w:val="Normal"/>
        <w:rPr>
          <w:rFonts w:ascii="Calibri" w:hAnsi="Calibri" w:cs="Calibri"/>
          <w:sz w:val="20"/>
          <w:szCs w:val="20"/>
          <w:lang w:val="en-CA" w:eastAsia="en-CA"/>
        </w:rPr>
      </w:pPr>
      <w:r>
        <w:rPr>
          <w:rFonts w:cs="Calibri" w:ascii="Calibri" w:hAnsi="Calibri"/>
          <w:sz w:val="20"/>
          <w:szCs w:val="20"/>
          <w:lang w:val="en-CA" w:eastAsia="en-C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37"/>
        <w:gridCol w:w="864"/>
        <w:gridCol w:w="880"/>
        <w:gridCol w:w="960"/>
        <w:gridCol w:w="900"/>
        <w:gridCol w:w="960"/>
        <w:gridCol w:w="880"/>
        <w:gridCol w:w="960"/>
      </w:tblGrid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CA" w:eastAsia="en-CA"/>
              </w:rPr>
              <w:t>Crystalur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&lt;2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≥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 xml:space="preserve">2y t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≤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18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&gt;18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nspecified age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mol/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mol/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mol/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mol/L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Analyte (concentration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Orotic aci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Uric aci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8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58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5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51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39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Xanthi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CA" w:eastAsia="en-CA"/>
              </w:rPr>
              <w:t>Purin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&lt;2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≥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 xml:space="preserve">2y t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≤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18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&gt;18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nspecified age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mmol/mol creatinine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mmol/mol creatinine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mmol/mol creatinine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mmol/mol creatinine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Analyte/creatinine ratio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Aden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0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9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Adenos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Succinyladenos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.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6.1</w:t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.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5</w:t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Deoxyadenos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Deoxyguanos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Deoxyinos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uan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4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uanos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Hypoxanth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Inos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Uric Acid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6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2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9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Xanthine /Cr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CA" w:eastAsia="en-CA"/>
              </w:rPr>
              <w:t>Pyrimidin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&lt;2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≥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 xml:space="preserve">2y t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≤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18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&gt;18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nspecified age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RI lim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mmol/mol creatinine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mmol/mol creatinine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mmol/mol creatinine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mmol/mol creatinine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Analyte/creatinine ratio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 w:eastAsia="en-CA"/>
              </w:rPr>
              <w:t>upper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-hydroxymethyl-uracil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Deoxyurid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Dihydrothym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6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Dihydrouracil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-carbamoyl-beta-alan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Orotic acid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Orotid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5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Pseudourid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4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Thymid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Thymine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Uracil /C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Uridine /Cr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2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3.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03:00Z</dcterms:created>
  <dc:creator>donnejul</dc:creator>
  <dc:description/>
  <cp:keywords/>
  <dc:language>en-US</dc:language>
  <cp:lastModifiedBy>Donnelly Julie</cp:lastModifiedBy>
  <cp:lastPrinted>2021-04-06T09:51:00Z</cp:lastPrinted>
  <dcterms:modified xsi:type="dcterms:W3CDTF">2021-04-27T19:03:00Z</dcterms:modified>
  <cp:revision>2</cp:revision>
  <dc:subject/>
  <dc:title> </dc:title>
</cp:coreProperties>
</file>